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астию в межведомственной профилактической акции «Защи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по 30 ноя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43"/>
        <w:gridCol w:w="2694"/>
        <w:gridCol w:w="21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, методическ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 при директоре школы по организации акции  «Защи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 по организации и проведению 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верки данных о детях, находящихся в социально опасном положении и семьям группы социального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исполняющий функции социального педаго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родителей о работе телефона «Доверия»: в МБУ социального обслуживания Кризисном центре 8(351)-735-02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Всероссийского детского телефона Довер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--800-2000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 в МБУ «Центр профилактического сопровождения «Компас» г. Челябинска-8(351)-261-42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фактов нарушения прав детей, принятие мер по оказанию своевременной квалифицированной помощи детям, находящимся в социально-опасном полож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фактов жестокого  обращения с детьми и подростками, передача в органы системы профилактики оперативной информации о фактах жестокого обращения, принятие мер по их пресечению, оказание детям своевременной квалифицированн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, социальный педагог совместно с ОДНиЗП, организациями социальной защиты населения, ОП ПДН УМВД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овершеннолетних, пострадавших от жестокого обращения, находящимся в социально опасном положении, попавших в трудную жизненную ситуацию, необучающихся, занимающихся бродяжничеством, попрошайничеством, употребляющих алкогольную продукцию, наркотические, токсические вещества. Обследование условий жизни детей, выявленных в ходе 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, социальный педагог совместно с ОДНиЗП, организациями социальной защиты населения, ОП ПДН УМВД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и педагогической помощи детям, оказавшимся в трудной жизненной ситуации, необучающимся с целью их адаптации в образовательном проце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-психолог,  социальный педагог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с банком данных несовершеннолетних, систематически самовольно уходящих из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овместно с ОДНиЗП, организациями социальной защиты населения, ОП ПДН УМВ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«Семьи, дети «группы риска»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совместно с ОДНиЗП, организациями социальной защиты населения, ОП ПДН УМВ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индивидуальных программ социально-психологической реабилитации несовершеннолетних, находящихся в социально опасном положении, организация работы по оздоровлению обстановки в их семь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 совместно с органами и учреждениями социальной защиты населения, здравоохранения ОП ПДН УМВ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, методическая, консультацион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правовой помощ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нижные выставки "Тебе о праве - право о тебе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формление стендовой информации о проведении Всероссийского Дня правовой помощи дет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курс листовок «Права и обязанности ребен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еседа «Правонарушения несовершеннолетних» с приглашением инспектора  ОП «Тракторозаводский» УМВД России по  г. Челябинс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Лекция – презентация на тему: «Что мы знаем о правах подрост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редств наглядной агитации по правовому просвещ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по правовому просвещению с приглашением специалист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оциальных проектов (в рамках Всероссийской  акции «Я –гражданин Росси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-31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по безопасности в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Ак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школы по итогам проведения 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итогов Акции на совеща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тоговой информации о результатах 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3:00Z</dcterms:created>
  <dc:creator>у</dc:creator>
  <dc:description/>
  <cp:keywords/>
  <dc:language>en-US</dc:language>
  <cp:lastModifiedBy>у</cp:lastModifiedBy>
  <dcterms:modified xsi:type="dcterms:W3CDTF">2016-11-28T05:53:00Z</dcterms:modified>
  <cp:revision>1</cp:revision>
  <dc:subject/>
  <dc:title/>
</cp:coreProperties>
</file>