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8"/>
          <w:szCs w:val="28"/>
        </w:rPr>
        <w:t>учебников для обучащихся на 2016/2017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приложение к приказу МБОУ «СОШ № 38 г. Челябинска» №_____от ______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4 класс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 класс «Школа Росс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5710"/>
        <w:gridCol w:w="19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учебн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Г. Горецкий, В.А. Кирюшкин, Л.А. Виноградская, М.В. Бойкина  «Азбука». В 2-х частя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Ф. Климанова, В.Г. Горецкий. М.В. Голованова,  Л.А. Виноградская, М.В. Бойкина «Литературное чтение», учебник 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. Канакина, В. Г. Горецкий, учебни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И. Моро, С. И. Волкова, С. В. Степанова  «Математика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лешаков «Окружающий мир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Д. Критская, Г.П. Сергеева, Т. С. Шмагина «Музыка», учебни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А. Неменская, учебник «Изобразительное искусство: ты изображаешь, украшаешь, строишь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А.  Лутцева, Т. П. Зуева, учебник «Технологи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И. Лях «Мой друг — физкультура», учебник для учащихся 1 — 4 класс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ласс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5760"/>
        <w:gridCol w:w="180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учебник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Ф. Климанова, В.Г. Горецкий,  М.В. Голованова,  Л.А. Виноградская, М.В. Бойкина «Литературное чтение», учебник  в 2-х частя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. Канакина, В. Г. Горецкий «Русский язык», учебник в 2-х частя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И. Моро, М. А. Бантова, Г.В. Бельтюкова, С.И. Волкова, С.В. Степанова  «Математика», учебник в 2-х частя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лешаков «Окружающий мир», учебник в 2-х частя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Д. Критская, Г.П. Сергеева, Т. С. Шмагина «Музыка», учебник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 И. Коротеева «Искусство и ты», учебник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А.  Лутцева, Т. П. Зуева, учебник «Технология»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П. Кузовлев, Э. Ш. Перегудова, С. А. Пастухова, О. В. Стрельникова, учебник «Английский язык» в 2-х частя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И. Лях «Мой друг — физкультура», учебник для учащихся 1 — 4 классо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5580"/>
        <w:gridCol w:w="19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учебн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Ф. Климанова, В.Г. Горецкий, М.В. Голованова,  Л.А. Виноградская, М.В. Бойкина «Литературное чтение», учебник 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. Канакина, В. Г. Горецкий «Русский язык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И. Моро, М. А. Бантова, Г.В. Бельтюкова, С.И. Волкова, С.В. Степанова  «Математика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лешаков «Окружающий мир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 Д. Критская, Г.П. Сергеева, Т. С. Шмагина «Музыка», учебник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 А. Горяева, Л. А. Неменская, А. С. Питерских, учебник «Изобразительное искусство: искусство вокруг нас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А.  Лутцева, Т. П. Зуева, учебник «Технологи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П. Кузовлев, Н. М. Лапа, И. П. Костина, Е. В. Кузнецова, учебник «Английский язык» в 2-х частях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И. Лях «Мой друг — физкультура», учебник для учащихся 1 — 4 класс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5580"/>
        <w:gridCol w:w="19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учебни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Ф. Климанова, В.Г. Горецкий. М.В. Голованова,  Л.А. Виноградская, М.В. Бойкина «Литературное чтение», учебник 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. Канакина, В. Г. Горецкий «Русский язык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 И. Моро, М. А. Бантова, Г.В. Бельтюкова, С.И. Волкова, С.В. Степанова  «Математика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лешаков, Е. А. Крючкова «Окружающий мир», учебник в 2-х частя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Д. Критская, Г.П. Сергеева, Т. С. Шмагина «Музыка», учебни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 А. Неменская, учебник «Изобразительное искусство: Каждый народ – художни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 А.  Лутцева, Т. П. Зуева, учебник «Технология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П. Кузовлев, Э. Ш. Перегудова, О. В. Дуванова, О. В. Стрельникова, учебник «Английский язык»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И. Лях «Мой друг — физкультура», учебник для учащихся 1 — 4 класс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асин А.А., Годер Г.И., Свеницкая И.С. Всеобщая история. История Древнего мира.5 класс.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Ведюшкин В.А., Уколова В.И. А.О. История. Средние века. 6 класс М.: Просвещение, (ФГОС)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А.В. /Под ред. О.А. Чубарьяна.. Всеобщая история. История нового времени 1500 -1800: учеб. для 7 кл./;–М.: Просвещение, 2011ФГОС 7кл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 А.В. /Под ред. О.А. Чубарьяна. Всеобщая история. История нового времени 1800-1900: учеб. для 8 кл./;–М.: Просвещение, 2010-2014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Е.Ю.Всеобщая история. Новейшая история 9кл. М.: Просвещение, 2014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История (базовый уровень) 10». - Русское слово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 История (базовый уровень) 11». - Русское слово, 2009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 Н.М., Данилов А.А., Стефанович П.С./ под. Ред Торкунова. История России.6 кл. в 2ч. М.: Просвещение,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А.История России.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7 класс/ А.А.Данилов, Л.Г. Косулина.–М.: Просвещение , 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ов А. А. 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асс/ А.А. Данилов, Л. Г. Косулина. – М.: Просвещение 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 и др. История России: 20 век-начало 21 века: 9 кл. М.: Просвещение, 2007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 История России (базовый и профильный уровни) 10 класс - Русское слово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адин Н.В., Козленко С.И., Минаков С.Т. и др История России (базовый и профильный уровни) 11 класс - Русское слово 200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/ Под ред. Боголюбова Л.Н., Ивановой Л.Ф. Обществознание 5 класс. М.: Просвещение, ФГОС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Городецкая Н.И. и др./ Под ред. Боголюбова Л.Н. Обществознание. 6 класс. М.: Просвещение. 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И., Певцова Е. А. Обществознание: 7 кл. – М.: ООО «ТИД «Русское слово – РС»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И. Обществознание: Учебник для 8 класса. – М.: ООО «ТИД « Русское слово – РС»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И. Обществознание. 9 класс. М.: Русское слово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Боголюбов Л.Н., Аверьянов Ю.И., Городецкая Н.И. и др. / Под ред. Боголюбова Л.Н. «Обществознание (базовый уровень)  10». – М.: Просвещение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Боголюбов Л.Н., Городецкая Н.И., Матвеев А.И. / Под ред. Боголюбова Л.Н. Обществознание (базовый уровень)  11 класс. М.: 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 xml:space="preserve">Кузовлев В.П., Лапа Н.М., Перегудова Э.Ш. и др. Английский язык 5 кл.  - М.: Просвещение, ФГОС   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Кузовлев В.П., Лапа Н.М., Перегудова Э.Ш. и др.  Английский язык.6 класс (Комплект с электронным приложением ABBYY) -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, Перегудова Э.Ш. и др. Английский язык. 7 класс(Комплект с электронным приложением ABBYY)  - М.: Просвещение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узовлев В.П., Лапа Н.М., Перегудова Э.Ш. и др. Английский язык.8 класс (Комплект с электронным приложением ABBYY) - М.: Просвещение, 2010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узовлев В.П., Лапа Н.М., Перегудова Э.Ш. и др.  Английский язык.9 класс(Комплект с электронным приложением ABBYY) - М.: Просвещение, 2010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узовлев В.П., Лапа Н.М., Перегудова Э.Ш. и др. «Английский язык (базовый уровень) 10-11». – М.: Просвещение, 2009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Кулигина А.С.  Французский язык 5кл.. –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гина А.С., Щепилова А.В. </w:t>
              <w:tab/>
              <w:t>Французский язык 6 класс. –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А.С., Щепилова А.В. Французский язык 7кл. – М.: Просвещение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игина А.С., Щепилова А.В Французский язык 8 кл. – М.: Просвещение, 2012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игина А.С., Щепилова А.В. Французский язык 9 кл.. – М.: Просвещение, 2012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ригорьева Е.Я., Горбачева Е.Ю., Лисенко М.Р. «Французский язык (базовый уровень) 10-11». – М.: Просвещение, 2009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/ Под ред. Неменского Б.М.  Изобразительное искусство. Декоративно-прикладное искусство в жизни человека. 5 класс. -  М.,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Неменская Л.А. / Под ред.  Неменского Б.М.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Искусство в жизни человека. 6 класс –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 . 7 класс. – М.: Просвещение, 2009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 xml:space="preserve">Сергеева Г.П., Кашекова И.Э., Критская Е.Д. Искусство 8-9 кл. М.: Просвещение,2009-2014 </w:t>
            </w:r>
          </w:p>
          <w:p>
            <w:pPr>
              <w:pStyle w:val="Normal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Рапацкая Л.А. Мировая художественная культура. 10 класс. В 2-х частях. 1 часть: МХК, 2 часть: РХК, Гуманитарный издательский центр "ВЛАДОС"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SimSun;ЛОМе"/>
                <w:color w:val="00000A"/>
                <w:sz w:val="28"/>
                <w:szCs w:val="28"/>
              </w:rPr>
              <w:t xml:space="preserve">Рапацкая Л.А. Мировая художественная культура. 11 класс. В 2-х частях. 1 часть: МХК, 2 часть: РХК, Гуманитарный издательский центр "ВЛАДОС" 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5 кл.- М.,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6 кл.- М.,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, Кашекова И.Э. Музыка. 7 класс. </w:t>
              <w:br/>
              <w:t>М., Просвещение, 2012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Бактерии, грибы, растения. 5 класс. М.: Дрофа, ФГОС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ечник В.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иология. Многообразие покрытосеменных растений. 6 класс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.: Дрофа, </w:t>
            </w:r>
            <w:r>
              <w:rPr>
                <w:color w:val="000000"/>
                <w:spacing w:val="-7"/>
                <w:sz w:val="28"/>
                <w:szCs w:val="28"/>
              </w:rPr>
              <w:t>ФГОС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юшин В.В., Шапкин В.А.Биология. Животные. 7 класс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.:   Дрофа, </w:t>
            </w:r>
            <w:r>
              <w:rPr>
                <w:color w:val="000000"/>
                <w:spacing w:val="-7"/>
                <w:sz w:val="28"/>
                <w:szCs w:val="28"/>
              </w:rPr>
              <w:t>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В. Д., Маш Р. Д. и др. Биология. Человек. 8 класс. М.,: Дрофа, </w:t>
            </w:r>
            <w:r>
              <w:rPr>
                <w:color w:val="000000"/>
                <w:spacing w:val="-7"/>
                <w:sz w:val="28"/>
                <w:szCs w:val="28"/>
              </w:rPr>
              <w:t>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. Введение в общую биологию и экологию. 9 класс. М.: Дрофа, 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 Общая биология. 10-11 класс : учеб. для общеобразоват. учреждений / А.А Каменский, Е.А Криксунов, В. В. Пасечник. - М. : Дрофа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2009-201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. Землеведение. 5-6 классы. М.: Дрофа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И.В., Коринская В.А., Щенев В.А. / Под ред. Дронова В.П. География материков и океанов. 7 класс. М: Дрофа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инова И.И., Ром В.Я. / Под ред. Дронова В.П. География 8 класс. М.: Дрофа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Ром В.Я. География 9класс.М.: Дрофа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Экономическая и социальная  география мира: учеб. Для 10 кл.  общеобразоват. учреждений  / В. П. Максаковский. - М.. Просвещение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риелян О. С. Химия. 8 класс. – М.: Дрофа, 2000-2013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риелян О.С. Химия. 9 класс. – М.: Дрофа,2009-2013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бриелян О.С. Химия. 10 класс (базовый уровень). – М.: Дрофа,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бриелян О. С.,  Химия. 11 класс базовый уровень. – М.: Дрофа, 2009-2013 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ышкин А. В. Физика.7 кл.: учеб. для общеобразоват. учреждений.-М.: Дрофа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ышкин А. В. Физика.8 кл.: учеб. для общеобразоват. учреждений. -М.: Дрофа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ышкин А. В., Гутник Е. М. Физика. 9 кл.: учеб. для общеобразоват. Учреждений - М: Дрофа, 2010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кишев Г. Я.,   Физика.  10 класс: учеб. для общеобразоват. учреждений с прил. на электрон. носителе: базовый уровень / Г. Я. Мякишев, Б. Б. Буховцев, Н. Н. Сотский; под ред. В. И. Николаева, Н. А. Парфентьевой. - М.: Просвещение, 2011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кишев Г. Я.,   Физика.  11 класс: учеб. для общеобразоват. учреждений с прил. на электрон. носителе: базовый уровень / Г. Я. Мякишев, Б. Б. Буховцев, Н. Н. Сотский; под ред. В. И. Николаева, Н. А. Парфентьевой. - М.: Просвещение,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Виленкин Н.Я., Жохов В.И., Чесноков А.С. и др. Математика 5. – М.: Мнемозина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кин Н.Я., Жохов В.И., Чесноков А.С. и др. «Математика 6». – М.: Мнемозина, </w:t>
            </w:r>
            <w:r>
              <w:rPr>
                <w:sz w:val="28"/>
                <w:szCs w:val="28"/>
                <w:lang w:val="ru-RU"/>
              </w:rPr>
              <w:t>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 xml:space="preserve">Макарычев Ю.Н., Миндюк Н.Г., Нешков К.И. и др. Алгебра 7 класс - М.: Просвещение, 2009-2013 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Макарычев Ю.Н., Миндюк Н.Г., Нешков К.И. и др. Алгебра 8 класс  - М.: Просвещение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Макарычев Ю.Н., Миндюк Н.Г., Нешков К.И. и др. Алгебра 9 класс - М.: Просвещение, 2010-2014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«Алгебра и начала математического анализа (базовый уровень) 10-11». – М.: Просвещение,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Атанасян Л. С. Бутузов В.Ф., Кадомцев С.Б. Геометрия 7-9: учебник для общеобразовательных учреждений. / Атанасян Л. С и др., М.: Просвещение, 2009-2014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 «Геометрия (базовый и профильный уровни) 10-11». – М.: Просвещение, 2012-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ЛОМе"/>
          <w:color w:val="00000A"/>
          <w:sz w:val="28"/>
          <w:szCs w:val="28"/>
        </w:rPr>
      </w:pPr>
      <w:r>
        <w:rPr>
          <w:sz w:val="28"/>
          <w:szCs w:val="28"/>
        </w:rPr>
        <w:t>Информатик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Угринович Н.Д. «Информатика и ИКТ 8». - БИНОМ. Лаборатория знаний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Угринович Н.Д. «Информатика и ИКТ 9». - БИНОМ. Лаборатория знаний, 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Угринович Н.Д. «Информатика и ИКТ (базовый уровень) 10». - БИНОМ. Лаборатория знаний,  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Угринович Н.Д. «Информатика и ИКТ (базовый уровень) 11». - БИНОМ. Лаборатория знаний, 2010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Тищенко А.Т., Симоненко В.Д. Технология. Индустриальные технологии  5. М.: ВЕНТАНА-ГРАФ,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Синица Н.В., Симоненко В.Д. Технология. Технологии ведения дома 5класс. М .:Вентана – граф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 6 класс. М.: ВЕНТАНА-ГРАФ, ФГОС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 В.Д., Самородский П.С., Тищенко А.Т./ Под ред. Симоненко В.Д. Технология. Технический труд 6 класс. М.: ВЕНТАНА-ГРАФ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 Технология. Обслуживающий труд. 7кл.-  ВЕНТАНА-ГРАФ, 2009-2013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В.Д ,Самородский П.С.,Тищенко А.Т. Технология. Технический труд  7 класс. М.: ВЕНТАНА-ГРАФ, 2009-2013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оненко В.Д., Гончаров Б.А., Елисеева Е.В. и др. Под ред. Симоненко В.Д. : Технология. 8 класс. М. Вентана-Граф,2009- 2013г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оненко В.Д., Богатырев А. Н, Очинин О. Л, Сомородский П. С и др. под ред. Симоненко В. Д. Технология. 9 класс. М.:ВЕНТАНА-ГРАФ, 2009-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 В.Д., Матяш  Н.В., Очинин О.П. Под ред. Симоненко В.Д. Технология 10-11 классы. (базовый уровень). М.:ВЕНТАНА-ГРАФ, 200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Виленский М. Я., Туревский И. М., Торочкова Т. Ю. и др. / Под ред. Виленского М. Я.</w:t>
            </w:r>
            <w:r>
              <w:rPr>
                <w:sz w:val="28"/>
                <w:szCs w:val="28"/>
              </w:rPr>
              <w:t>Физическая культура 5-7 класс. М.: Просвещение, ФГОС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ях В.И. и др.Физическая культура. 8-9 классы. М.: Просвещение, 2013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и др. Физическая культура: Учебник для 10-11 классов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 xml:space="preserve">Смирнов А.Т., Хренников Б.О./Под ред. Смирнова А.Т. Основы безопасности жизнедеятельности 6.класс. М.: Просвещение, ФГОС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 7 класс. М.: Просвещение,  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 8 класс. М.: Просвещение,  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Основы безопасности жизнедеятельности 9 класс. М.: Просвещение,  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eastAsia="SimSun;ЛОМе"/>
                <w:color w:val="00000A"/>
                <w:sz w:val="28"/>
                <w:szCs w:val="28"/>
              </w:rPr>
            </w:pPr>
            <w:r>
              <w:rPr>
                <w:rFonts w:eastAsia="SimSun;ЛОМе"/>
                <w:color w:val="00000A"/>
                <w:sz w:val="28"/>
                <w:szCs w:val="28"/>
              </w:rPr>
              <w:t>Смирнов А.Т., Хренников Б.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ЛОМе"/>
                <w:color w:val="00000A"/>
                <w:sz w:val="28"/>
                <w:szCs w:val="28"/>
              </w:rPr>
              <w:t>Основы безопасности жизнедеятельности</w:t>
            </w:r>
            <w:r>
              <w:rPr>
                <w:sz w:val="28"/>
                <w:szCs w:val="28"/>
              </w:rPr>
              <w:t xml:space="preserve"> 10 класс. М.: Просвещение,  2009-2013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eastAsia="SimSun;ЛОМе"/>
                <w:color w:val="00000A"/>
                <w:sz w:val="28"/>
                <w:szCs w:val="28"/>
              </w:rPr>
              <w:t>Смирнов А.Т., Хренников Б.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ЛОМе"/>
                <w:color w:val="00000A"/>
                <w:sz w:val="28"/>
                <w:szCs w:val="28"/>
              </w:rPr>
              <w:t>Основы безопасности жизнедеятельности</w:t>
            </w:r>
            <w:r>
              <w:rPr>
                <w:sz w:val="28"/>
                <w:szCs w:val="28"/>
              </w:rPr>
              <w:t xml:space="preserve"> 11 класс. М.: Просвещение,  2009-201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ЛОМе" w:cs="Times New Roman"/>
      <w:color w:val="00000A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2:00Z</dcterms:created>
  <dc:creator>Елена Борисовна</dc:creator>
  <dc:description/>
  <cp:keywords/>
  <dc:language>en-US</dc:language>
  <cp:lastModifiedBy>Елена Борисовна</cp:lastModifiedBy>
  <dcterms:modified xsi:type="dcterms:W3CDTF">2016-05-19T06:32:00Z</dcterms:modified>
  <cp:revision>2</cp:revision>
  <dc:subject/>
  <dc:title>СПИСОК </dc:title>
</cp:coreProperties>
</file>