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–методический комплекс модуля  «Основы мировых религиозных культур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4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977"/>
        <w:gridCol w:w="4254"/>
        <w:gridCol w:w="5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. по уч. пл/ по про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\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: к учебнику А.Н.Сахарова, К.А.Кочегарова «Основы духовно-нравственной культуры народов России. Основы религиозных культур народов России». 4 класс / авт.-сост. К.А.Кочегаров. – М.: ООО «Русское слово – учебник», 20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ахаров А.Н., Кочегаров К.А. Основы духовно-нравственной культуры народов России: основы религиозных культур народов России: учебник для 4 класса общеобразовательных учреждений / А.Н.Сахаров, К.А.Кочегаров; под общ. ред.чл.-корр. РАН А.Н.Сахарова. – М.: ООО «Русское слово - РС», 2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: к учебникам А.Н.Сахарова, К.А.Кочегарова «Основы религиозных культур народов России», М.Т.Студеникина «Основы светской этики». 4 класс/ авт.сост. К.А.Кочегаров, М.Т.Студеникин. – М.: ООО «Русское слово – учебник», 2011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регионального компонента содержания курса «Основы религиозных культур и светской этики» используется дополнительная  литератур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А.И. Народоведение. Дом. Род. Народ. – Челябинск: ЮУКИ, 1997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А.И. Народоведение. Жизнь по народному календарю. - Челябинск: ЮУКИ, 1997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А.И. Народоведение. Народные промыслы и ремесла. - Челябинск: ЮУКИ, 200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 1"/>
    <w:basedOn w:val="12"/>
    <w:next w:val="12"/>
    <w:qFormat/>
    <w:pPr>
      <w:keepNext w:val="true"/>
      <w:jc w:val="center"/>
    </w:pPr>
    <w:rPr>
      <w:i/>
      <w:iCs/>
    </w:rPr>
  </w:style>
  <w:style w:type="paragraph" w:styleId="Style18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1:00Z</dcterms:created>
  <dc:creator>Полякова</dc:creator>
  <dc:description/>
  <cp:keywords/>
  <dc:language>en-US</dc:language>
  <cp:lastModifiedBy>user</cp:lastModifiedBy>
  <cp:lastPrinted>2012-03-08T04:35:00Z</cp:lastPrinted>
  <dcterms:modified xsi:type="dcterms:W3CDTF">2012-09-08T16:39:00Z</dcterms:modified>
  <cp:revision>3</cp:revision>
  <dc:subject/>
  <dc:title/>
</cp:coreProperties>
</file>