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rPr>
          <w:b w:val="false"/>
          <w:b w:val="false"/>
          <w:bCs/>
          <w:sz w:val="26"/>
        </w:rPr>
      </w:pPr>
      <w:r>
        <w:rPr>
          <w:bCs/>
          <w:sz w:val="26"/>
        </w:rPr>
        <w:t xml:space="preserve">Результаты государственной (итоговой) аттестации и единого государственного экзамена 2013 года </w:t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МБОУ СОШ №__38___________ 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5715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0"/>
        <w:gridCol w:w="1260"/>
        <w:gridCol w:w="975"/>
        <w:gridCol w:w="1335"/>
        <w:gridCol w:w="1135"/>
      </w:tblGrid>
      <w:tr>
        <w:trPr/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ускники общеобразовате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клас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%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клас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% </w:t>
            </w:r>
          </w:p>
        </w:tc>
      </w:tr>
      <w:tr>
        <w:trPr/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на начало учебн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на конец учебного года (% от количества на начало учебного  г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з них допущено к государственной (итоговой) аттестац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% от количества на конец учебного  г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</w:rPr>
              <w:t>Из них допущено к государственной (итоговой) аттестации с одной неудовлетворительной оцен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*</w:t>
            </w:r>
          </w:p>
        </w:tc>
      </w:tr>
      <w:tr>
        <w:trPr/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</w:rPr>
              <w:t>Проходили государственную (итоговую) аттестацию в нов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*</w:t>
            </w:r>
          </w:p>
        </w:tc>
      </w:tr>
      <w:tr>
        <w:trPr/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</w:rPr>
              <w:t>Проходили государственную (итоговую) аттестацию в традици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,7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*</w:t>
            </w:r>
          </w:p>
        </w:tc>
      </w:tr>
      <w:tr>
        <w:trPr/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</w:rPr>
              <w:t>Проходили государственную (итоговую) аттестацию с совмещением форм аттестации: в новой и традиционной фор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4,3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*</w:t>
            </w:r>
          </w:p>
        </w:tc>
      </w:tr>
      <w:tr>
        <w:trPr/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</w:rPr>
              <w:t>Проходили государственную (итоговую) аттестацию в форме ЕГ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*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100</w:t>
            </w:r>
          </w:p>
        </w:tc>
      </w:tr>
      <w:tr>
        <w:trPr/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</w:rPr>
              <w:t>Проходили государственную (итоговую) аттестацию в форме государственного выпускного экза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*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0</w:t>
            </w:r>
          </w:p>
        </w:tc>
      </w:tr>
      <w:tr>
        <w:trPr/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</w:rPr>
              <w:t>Проходили государственную (итоговую) аттестацию с совмещением форм аттестации: в форме государственного выпускного экзамена и ЕГ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*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0</w:t>
            </w:r>
          </w:p>
        </w:tc>
      </w:tr>
      <w:tr>
        <w:trPr/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шли государственную (итоговую) аттестацию и получили документ об образовании государственного образца (% от количества допущенных до итоговой аттест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з них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шли государственную (итоговую) аттестацию досро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70%</w:t>
            </w:r>
          </w:p>
        </w:tc>
      </w:tr>
      <w:tr>
        <w:trPr/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шли государственную (итоговую) аттестацию в традици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</w:tr>
      <w:tr>
        <w:trPr/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шли государственную (итоговую) аттестацию в нов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</w:tr>
      <w:tr>
        <w:trPr/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шли государственную (итоговую) аттестацию с совмещением форм аттестации: в новой и традиционной фор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</w:tr>
      <w:tr>
        <w:trPr/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шли государственную (итоговую) аттестацию в форме ЕГ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шли государственную (итоговую) аттестацию в форме государственного выпускного экза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шли государственную (итоговую) аттестацию с совмещением форм аттестации: в форме государственного выпускного экзамена и ЕГ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шли государственную (итоговую) аттестацию в форме экстер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шли государственную (итоговую) аттестацию и получили документ об образовании особого образ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5726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70"/>
        <w:gridCol w:w="900"/>
        <w:gridCol w:w="1155"/>
        <w:gridCol w:w="1950"/>
        <w:gridCol w:w="1995"/>
        <w:gridCol w:w="1170"/>
        <w:gridCol w:w="1155"/>
        <w:gridCol w:w="1950"/>
        <w:gridCol w:w="2586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У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-во выпускников 9 классов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 –во выпускников 11 классов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начало учебного г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конец учебного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ущено до государственной (итоговой) аттест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шли государственную (итоговую) аттестацию и получили аттеста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начало учебного г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конец учебного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ущено до государственной (итоговой) аттестац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шли государственную (итоговую) аттестацию и получили аттеста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bCs/>
              </w:rPr>
            </w:pPr>
            <w:r>
              <w:rPr/>
              <w:t>МБОУ СОШ № 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Результаты экзаменов по выбору (9 класс) в традиционной форме</w:t>
      </w:r>
    </w:p>
    <w:p>
      <w:pPr>
        <w:pStyle w:val="Normal"/>
        <w:rPr/>
      </w:pPr>
      <w:r>
        <w:rPr/>
      </w:r>
    </w:p>
    <w:tbl>
      <w:tblPr>
        <w:tblW w:w="145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475"/>
        <w:gridCol w:w="1425"/>
        <w:gridCol w:w="1197"/>
        <w:gridCol w:w="1368"/>
        <w:gridCol w:w="1425"/>
        <w:gridCol w:w="1254"/>
        <w:gridCol w:w="1368"/>
        <w:gridCol w:w="1569"/>
      </w:tblGrid>
      <w:tr>
        <w:trPr>
          <w:tblHeader w:val="true"/>
          <w:cantSplit w:val="true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еречень предметов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, выбравших и сдававших данный предмет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ыпускников , подтвердивших годовую оценку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и оценку выше годовой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ли на "4" и "5"</w:t>
            </w:r>
          </w:p>
        </w:tc>
      </w:tr>
      <w:tr>
        <w:trPr>
          <w:tblHeader w:val="true"/>
          <w:cantSplit w:val="true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0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6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63,00%</w:t>
            </w:r>
          </w:p>
        </w:tc>
      </w:tr>
      <w:tr>
        <w:trPr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4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6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0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32,3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Cs/>
        </w:rPr>
      </w:pPr>
      <w:r>
        <w:rPr>
          <w:bCs/>
        </w:rPr>
        <w:t>Информация по участникам ЕГЭ 2013 г., получивших от 90 до 100 баллов</w:t>
      </w:r>
    </w:p>
    <w:tbl>
      <w:tblPr>
        <w:tblW w:w="1559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02"/>
        <w:gridCol w:w="912"/>
        <w:gridCol w:w="1140"/>
        <w:gridCol w:w="1566"/>
        <w:gridCol w:w="1295"/>
        <w:gridCol w:w="1198"/>
        <w:gridCol w:w="1955"/>
        <w:gridCol w:w="1842"/>
        <w:gridCol w:w="851"/>
        <w:gridCol w:w="1593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>ОУ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баллов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 числа предметов, сдаваемых участником ЕГЭ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лимпиады (указать: участник (У), победитель (П) , призер (Пр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О учителя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90 баллов  и выше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российская олимпиада школь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лимпиа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иональная олимпиада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предм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овая оценка в 11 класс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предме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овая оценка в 11 класс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баллов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школьников (указать название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копьева Виктория Вадимов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(отл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>Новикова Ольга Николаевн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0"/>
      <w:jc w:val="center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сноски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mall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ind w:left="0" w:right="0" w:firstLine="567"/>
      <w:jc w:val="center"/>
    </w:pPr>
    <w:rPr>
      <w:b/>
      <w:sz w:val="20"/>
      <w:szCs w:val="20"/>
    </w:rPr>
  </w:style>
  <w:style w:type="paragraph" w:styleId="14">
    <w:name w:val="Нумерованный список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Маркированный список1"/>
    <w:basedOn w:val="Normal"/>
    <w:qFormat/>
    <w:pPr>
      <w:jc w:val="right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20:55:00Z</dcterms:created>
  <dc:creator>Администратор</dc:creator>
  <dc:description/>
  <cp:keywords/>
  <dc:language>en-US</dc:language>
  <cp:lastModifiedBy>katerina</cp:lastModifiedBy>
  <cp:lastPrinted>2012-06-26T10:48:00Z</cp:lastPrinted>
  <dcterms:modified xsi:type="dcterms:W3CDTF">2013-09-11T06:38:00Z</dcterms:modified>
  <cp:revision>2</cp:revision>
  <dc:subject/>
  <dc:title>Руководителям муниципальных органов управления образованием</dc:title>
</cp:coreProperties>
</file>