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открытого урока по французскому языку в 6- клас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Voyage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урока</w:t>
      </w:r>
      <w:r>
        <w:rPr>
          <w:i/>
          <w:sz w:val="28"/>
          <w:szCs w:val="28"/>
        </w:rPr>
        <w:t>: урок закреп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урока</w:t>
      </w:r>
      <w:r>
        <w:rPr>
          <w:i/>
          <w:sz w:val="28"/>
          <w:szCs w:val="28"/>
        </w:rPr>
        <w:t>: 1.Практическая: формирование умений чтения и аудирования (задачи: совершенствование лексического навыка – новые слова по теме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Образовательная: познакомить учащихся с французской песней, активизировать страноведческие зн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оспитательная: формировать интерес к французской культуре, воспитывать уважение друг к д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Развивающая: развитие логического мышления, слуховой памяти, языковой дога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уемая технология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Проектная деятельность и дифференцированный подход при  обучении  говорению с использованием аутентичных сред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ение урока:</w:t>
      </w:r>
      <w:r>
        <w:rPr>
          <w:i/>
          <w:sz w:val="28"/>
          <w:szCs w:val="28"/>
        </w:rPr>
        <w:t xml:space="preserve"> доска, магнитофон, аудиозапись,компьютер, проектор, раздаточн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 Приветствие учащихся, объявл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Фонетическая разминка. Отработка лексики (доска, карточки), чтение и перевод песни «</w:t>
      </w:r>
      <w:r>
        <w:rPr>
          <w:sz w:val="28"/>
          <w:szCs w:val="28"/>
          <w:lang w:val="en-US"/>
        </w:rPr>
        <w:t>Allo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our commencer le voyage nous chantons la chan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3.</w:t>
      </w:r>
      <w:r>
        <w:rPr>
          <w:sz w:val="28"/>
          <w:szCs w:val="28"/>
        </w:rPr>
        <w:t>Аудирование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)Et bien, notre voyage continue et nous allons discuter: Comment peut-on voyager?  Ecoutez les annonces et dites où est-ce qu ̀on peut les entendre? Mettez le bon numéro dans la bonne case.  Ecoutez cet enregistrement deux fois.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 xml:space="preserve">)Ensuite, vous allez entendre encore un enregistrement. Mais avant lisons le devoir. Vous êtes prêts ?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t bien, maintenant revisons ce devo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Dites-moi par quels moyens voyage-t-on? </w:t>
      </w:r>
      <w:r>
        <w:rPr>
          <w:sz w:val="28"/>
          <w:szCs w:val="28"/>
        </w:rPr>
        <w:t>(Дети называют какими способами можно путешествовать и выписывают их на доску, подчёркивая предлог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>)Faites des phrases avec ces mots sans oubliant les préposi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4. </w:t>
      </w:r>
      <w:r>
        <w:rPr>
          <w:sz w:val="28"/>
          <w:szCs w:val="28"/>
        </w:rPr>
        <w:t>Работ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)Pour choisir un bon itinéraire allons au bureau touristique. Tant de variantes ! Distribuez ces affiches et lisez les annonces. R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pond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ques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o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</w:rPr>
        <w:t xml:space="preserve">ù </w:t>
      </w:r>
      <w:r>
        <w:rPr>
          <w:sz w:val="28"/>
          <w:szCs w:val="28"/>
          <w:lang w:val="fr-FR"/>
        </w:rPr>
        <w:t>non</w:t>
      </w:r>
      <w:r>
        <w:rPr>
          <w:sz w:val="28"/>
          <w:szCs w:val="28"/>
        </w:rPr>
        <w:t>. (Объявление выводится на экран. Ученики внимательно прочитывают объявление и пишут ответы, сдают работы. Затем читается и проверяется тек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T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 xml:space="preserve">Préparez vos bagages et enfin nous passons à la gare. Mais pour trouver la gare, ouvrez vos vocabulaires, écrivez les mots nouveaux. </w:t>
      </w:r>
      <w:r>
        <w:rPr>
          <w:sz w:val="28"/>
          <w:szCs w:val="28"/>
        </w:rPr>
        <w:t xml:space="preserve">(На доске подготовлены заранее ЛЕ à </w:t>
      </w:r>
      <w:r>
        <w:rPr>
          <w:sz w:val="28"/>
          <w:szCs w:val="28"/>
          <w:lang w:val="fr-FR"/>
        </w:rPr>
        <w:t>droite</w:t>
      </w:r>
      <w:r>
        <w:rPr>
          <w:sz w:val="28"/>
          <w:szCs w:val="28"/>
        </w:rPr>
        <w:t xml:space="preserve">, à </w:t>
      </w:r>
      <w:r>
        <w:rPr>
          <w:sz w:val="28"/>
          <w:szCs w:val="28"/>
          <w:lang w:val="fr-FR"/>
        </w:rPr>
        <w:t>gauc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ha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bas</w:t>
      </w:r>
      <w:r>
        <w:rPr>
          <w:sz w:val="28"/>
          <w:szCs w:val="28"/>
        </w:rPr>
        <w:t>.Учащиеся записывают их в словарь и отрабатывают.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Travaillez le texte et tracez le parcours de la mairie à la gare. </w:t>
      </w:r>
      <w:r>
        <w:rPr>
          <w:sz w:val="28"/>
          <w:szCs w:val="28"/>
        </w:rPr>
        <w:t>(План выводится на экран и 1-2 ученика показывают и рассказывают их путь до вокза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)Vite le TGV nous emmène en France, un vrai pays mérveilleux. Regardez la carte et répondez à mes questions (</w:t>
      </w:r>
      <w:r>
        <w:rPr>
          <w:sz w:val="28"/>
          <w:szCs w:val="28"/>
        </w:rPr>
        <w:t>карт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экране</w:t>
      </w:r>
      <w:r>
        <w:rPr>
          <w:sz w:val="28"/>
          <w:szCs w:val="28"/>
          <w:lang w:val="fr-FR"/>
        </w:rPr>
        <w:t>)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Quelle est la capitale de la France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ar quoi la France est baignée au sud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Quels sont les pays voisins de la France 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>)Vous avez préparé à la maison les devinettes pour les mots-croisés. Divisons notre groupe en deux, composez vos mots-croisés.</w:t>
      </w:r>
    </w:p>
    <w:p>
      <w:pPr>
        <w:pStyle w:val="Normal"/>
        <w:jc w:val="both"/>
        <w:rPr/>
      </w:pPr>
      <w:r>
        <w:rPr>
          <w:sz w:val="28"/>
          <w:szCs w:val="28"/>
        </w:rPr>
        <w:t>(Учащиеся делятся на две группы и составляют кроссворды на подготовленных листах. Кроссворды вывешиваются на доску, учащиеся по очереди загадывают слова. Учитель подводит итоги, чья команда победила. Выставляет отметк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Домашнее задание: написать открытку родителям из путешествия, повторить  достопримечательности Париж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 Пашнина Н.П., учитель 1 катег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5:00Z</dcterms:created>
  <dc:creator>Tester</dc:creator>
  <dc:description/>
  <cp:keywords/>
  <dc:language>en-US</dc:language>
  <cp:lastModifiedBy>user</cp:lastModifiedBy>
  <dcterms:modified xsi:type="dcterms:W3CDTF">2015-03-20T13:59:00Z</dcterms:modified>
  <cp:revision>4</cp:revision>
  <dc:subject/>
  <dc:title>Разработка открытого урока по французскому языку в 6- классе учителя     категории МОУ </dc:title>
</cp:coreProperties>
</file>